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AU"/>
              </w:rPr>
              <w:t>ЈУ"ДОМ  УЧЕНИКА  БИЈЕЉИНА" Бијељина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BA"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r-BA" w:eastAsia="en-A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sr-BA"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en-AU"/>
              </w:rPr>
              <w:t xml:space="preserve">ЗДРАВСТВЕНИ ЛИСТ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sr-BA" w:eastAsia="en-AU"/>
              </w:rPr>
              <w:t>УЧЕ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sr-BA"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sr-BA" w:eastAsia="en-AU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BA" w:eastAsia="en-A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AU"/>
              </w:rPr>
              <w:t xml:space="preserve">Презиме и им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BA" w:eastAsia="en-AU"/>
              </w:rPr>
              <w:t>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BA" w:eastAsia="en-A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BA"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BA" w:eastAsia="en-A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BA" w:eastAsia="en-AU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BA" w:eastAsia="en-A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AU"/>
              </w:rPr>
              <w:t>Презиме и име родитеља (старатељ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BA" w:eastAsia="en-A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BA"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BA" w:eastAsia="en-A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BA" w:eastAsia="en-AU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BA" w:eastAsia="en-A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AU"/>
              </w:rPr>
              <w:t>Адреса сталног бо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BA" w:eastAsia="en-A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BA"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BA" w:eastAsia="en-A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BA" w:eastAsia="en-AU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BA" w:eastAsia="en-A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AU"/>
              </w:rPr>
              <w:t>Датум рођењ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BA" w:eastAsia="en-AU"/>
              </w:rPr>
              <w:t xml:space="preserve">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BA" w:eastAsia="en-A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BA"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BA" w:eastAsia="en-A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BA" w:eastAsia="en-AU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BA" w:eastAsia="en-A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AU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BA" w:eastAsia="en-A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BA"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BA" w:eastAsia="en-A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BA" w:eastAsia="en-AU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BA" w:eastAsia="en-A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AU"/>
              </w:rPr>
              <w:t>Наведит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BA" w:eastAsia="en-A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AU"/>
              </w:rPr>
              <w:t>д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BA" w:eastAsia="en-A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AU"/>
              </w:rPr>
              <w:t>л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BA" w:eastAsia="en-A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AU"/>
              </w:rPr>
              <w:t>имате сазнања д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BA" w:eastAsia="en-AU"/>
              </w:rPr>
              <w:t xml:space="preserve"> Ваше дијет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AU"/>
              </w:rPr>
              <w:t>болује од: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BA" w:eastAsia="en-A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AU"/>
              </w:rPr>
              <w:t>шећерне болести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BA" w:eastAsia="en-A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AU"/>
              </w:rPr>
              <w:t>епилепсиј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BA" w:eastAsia="en-A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AU"/>
              </w:rPr>
              <w:t>месечарства, хемофилије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BA" w:eastAsia="en-A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AU"/>
              </w:rPr>
              <w:t>астме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BA" w:eastAsia="en-A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AU"/>
              </w:rPr>
              <w:t>срчаног обољења, болести зависности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BA" w:eastAsia="en-A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AU"/>
              </w:rPr>
              <w:t>..........................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BA" w:eastAsia="en-A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AU"/>
              </w:rPr>
              <w:t>..........................., (заокружит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BA" w:eastAsia="en-AU"/>
              </w:rPr>
              <w:t xml:space="preserve"> или дописат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A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BA" w:eastAsia="en-A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BA" w:eastAsia="en-AU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BA" w:eastAsia="en-A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AU"/>
              </w:rPr>
              <w:t>Наведите могућу алергијску реакцију на неодговарајућу  храну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BA" w:eastAsia="en-A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AU"/>
              </w:rPr>
              <w:t>лијекове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BA" w:eastAsia="en-A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AU"/>
              </w:rPr>
              <w:t>полен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BA" w:eastAsia="en-A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AU"/>
              </w:rPr>
              <w:t>прашину, гриње и 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BA" w:eastAsia="en-A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BA"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BA" w:eastAsia="en-A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BA" w:eastAsia="en-AU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BA" w:eastAsia="en-A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AU"/>
              </w:rPr>
              <w:t>Наведит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BA" w:eastAsia="en-A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AU"/>
              </w:rPr>
              <w:t>терапију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BA" w:eastAsia="en-A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AU"/>
              </w:rPr>
              <w:t>коју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BA" w:eastAsia="en-AU"/>
              </w:rPr>
              <w:t xml:space="preserve"> Ваше дијете узим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AU"/>
              </w:rPr>
              <w:t>(назив  лијека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BA" w:eastAsia="en-A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en-AU"/>
              </w:rPr>
              <w:t>упутства за давањ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BA" w:eastAsia="en-A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BA"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BA" w:eastAsia="en-A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BA"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BA" w:eastAsia="en-A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BA" w:eastAsia="en-AU"/>
              </w:rPr>
            </w:r>
          </w:p>
        </w:tc>
      </w:tr>
    </w:tbl>
    <w:p>
      <w:pPr>
        <w:pStyle w:val="Normal"/>
        <w:spacing w:lineRule="auto" w:line="240"/>
        <w:rPr>
          <w:i/>
          <w:i/>
          <w:lang w:val="sr-BA"/>
        </w:rPr>
      </w:pPr>
      <w:r>
        <w:rPr>
          <w:i/>
          <w:lang w:val="sr-BA"/>
        </w:rPr>
      </w:r>
    </w:p>
    <w:p>
      <w:pPr>
        <w:pStyle w:val="Normal"/>
        <w:spacing w:lineRule="auto" w:line="240"/>
        <w:rPr>
          <w:i/>
          <w:i/>
          <w:lang w:val="sr-BA"/>
        </w:rPr>
      </w:pPr>
      <w:r>
        <w:rPr>
          <w:i/>
          <w:lang w:val="sr-BA"/>
        </w:rPr>
        <w:t xml:space="preserve">Информације на овом формулару се прикупљају ради утврђивања здравственог стања студента, као и за друге потребе у вези са заштитом здравља студената који бораве у Дому. Ове информације ће се чувати на сигурном мјесту и користиће се само за потребе Дома. </w:t>
      </w:r>
    </w:p>
    <w:p>
      <w:pPr>
        <w:pStyle w:val="Normal"/>
        <w:spacing w:lineRule="auto" w:line="240"/>
        <w:rPr>
          <w:i/>
          <w:i/>
          <w:lang w:val="sr-BA"/>
        </w:rPr>
      </w:pPr>
      <w:r>
        <w:rPr>
          <w:i/>
          <w:lang w:val="sr-BA"/>
        </w:rPr>
        <w:t>За тачност ових информација одговара подносилац пријаве под пуном материјалном и кривичном одговорношћу.</w:t>
      </w:r>
    </w:p>
    <w:p>
      <w:pPr>
        <w:pStyle w:val="Normal"/>
        <w:spacing w:lineRule="auto" w:line="240"/>
        <w:rPr>
          <w:i/>
          <w:i/>
          <w:lang w:val="sr-BA"/>
        </w:rPr>
      </w:pPr>
      <w:r>
        <w:rPr>
          <w:i/>
          <w:lang w:val="sr-BA"/>
        </w:rPr>
      </w:r>
    </w:p>
    <w:p>
      <w:pPr>
        <w:pStyle w:val="Normal"/>
        <w:spacing w:lineRule="auto" w:line="240"/>
        <w:rPr>
          <w:i/>
          <w:i/>
          <w:lang w:val="sr-BA"/>
        </w:rPr>
      </w:pPr>
      <w:r>
        <w:rPr>
          <w:i/>
          <w:lang w:val="sr-BA"/>
        </w:rPr>
      </w:r>
    </w:p>
    <w:p>
      <w:pPr>
        <w:pStyle w:val="Normal"/>
        <w:spacing w:lineRule="auto" w:line="240"/>
        <w:jc w:val="right"/>
        <w:rPr>
          <w:i/>
          <w:i/>
          <w:lang w:val="sr-BA"/>
        </w:rPr>
      </w:pPr>
      <w:r>
        <w:rPr>
          <w:i/>
          <w:lang w:val="sr-BA"/>
        </w:rPr>
        <w:t>Потпис родитеља/старатеља</w:t>
      </w:r>
    </w:p>
    <w:p>
      <w:pPr>
        <w:pStyle w:val="Normal"/>
        <w:spacing w:lineRule="auto" w:line="240" w:before="0" w:after="200"/>
        <w:jc w:val="right"/>
        <w:rPr/>
      </w:pPr>
      <w:r>
        <w:rPr>
          <w:lang w:val="sr-BA"/>
        </w:rPr>
        <w:t>_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58:00Z</dcterms:created>
  <dc:creator>User_Name</dc:creator>
  <dc:description/>
  <cp:keywords/>
  <dc:language>en-US</dc:language>
  <cp:lastModifiedBy>User_Name</cp:lastModifiedBy>
  <dcterms:modified xsi:type="dcterms:W3CDTF">2016-12-27T10:02:00Z</dcterms:modified>
  <cp:revision>4</cp:revision>
  <dc:subject/>
  <dc:title/>
</cp:coreProperties>
</file>