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AU"/>
              </w:rPr>
              <w:t>ЈУ"ДОМ  УЧЕНИКА  БИЈЕЉИНА" Бијељин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en-AU"/>
              </w:rPr>
              <w:t>ЗДРАВСТВЕНИ ЛИСТ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Презиме и име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Презиме и име родитеља (старатељ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Адреса сталног бо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Датум рођења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Наведите  да  ли  имате  сазнања  да   болујете  од:  шећерне болести, епилепсије, месечарства, хемофилије, астме, срчаног обољења, болести зависности, .........................., ..........................., (заокружи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или дописа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Наведите могућу алергијску реакцију на  неодговарајућу  храну,  лијекове, полен, прашину, гриње и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Наведите  терапију  коју  узимате  (назив  лијека,  упутства  за  давањ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  <w:t xml:space="preserve">Информације на овом формулару се прикупљају ради утврђивања здравственог стања студента, као и за друге потребе у вези са заштитом здравља студената који бораве у Дому. Ове информације ће се чувати на сигурном мјесту и користиће се само за потребе Дома. </w:t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  <w:t>За тачност ових информација одговара подносилац пријаве под пуном материјалном и кривичном одговорношћу.</w:t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spacing w:lineRule="auto" w:line="240"/>
        <w:jc w:val="right"/>
        <w:rPr>
          <w:i/>
          <w:i/>
          <w:lang w:val="sr-BA"/>
        </w:rPr>
      </w:pPr>
      <w:r>
        <w:rPr>
          <w:i/>
          <w:lang w:val="sr-BA"/>
        </w:rPr>
        <w:t>Потпис студента</w:t>
      </w:r>
    </w:p>
    <w:p>
      <w:pPr>
        <w:pStyle w:val="Normal"/>
        <w:spacing w:lineRule="auto" w:line="240" w:before="0" w:after="200"/>
        <w:jc w:val="right"/>
        <w:rPr>
          <w:i/>
          <w:i/>
          <w:lang w:val="sr-BA"/>
        </w:rPr>
      </w:pPr>
      <w:r>
        <w:rPr>
          <w:i/>
          <w:lang w:val="sr-BA"/>
        </w:rPr>
        <w:t>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7:00Z</dcterms:created>
  <dc:creator>User_Name</dc:creator>
  <dc:description/>
  <cp:keywords/>
  <dc:language>en-US</dc:language>
  <cp:lastModifiedBy>User_Name</cp:lastModifiedBy>
  <dcterms:modified xsi:type="dcterms:W3CDTF">2016-12-27T10:03:00Z</dcterms:modified>
  <cp:revision>3</cp:revision>
  <dc:subject/>
  <dc:title/>
</cp:coreProperties>
</file>